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0"/>
          <w:szCs w:val="20"/>
        </w:rPr>
        <w:t>Структурное подразделение  детский сад «Петушок» государственного бюджетного общеобразовательного учреждения Самарской области основная общеобразовательная школа с. Новый Камели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.4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84785</wp:posOffset>
                </wp:positionV>
                <wp:extent cx="297180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.45pt;mso-wrap-distance-left:9.05pt;mso-wrap-distance-right:9.05pt;mso-wrap-distance-top:0pt;mso-wrap-distance-bottom:0pt;margin-top:-14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5610</wp:posOffset>
                </wp:positionH>
                <wp:positionV relativeFrom="paragraph">
                  <wp:posOffset>-139700</wp:posOffset>
                </wp:positionV>
                <wp:extent cx="335280" cy="1633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8.65pt;mso-wrap-distance-left:9.05pt;mso-wrap-distance-right:9.05pt;mso-wrap-distance-top:0pt;mso-wrap-distance-bottom:0pt;margin-top:-11pt;mso-position-vertical-relative:text;margin-left:-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jc w:val="center"/>
        <w:rPr>
          <w:rStyle w:val="Style18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го района  Большечерниговский Самарской области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(сокращённое СП детский сад «Петушок» ГБОУ ООШ с.Новый Камелик)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446295 Самарская обл. Большечерниговский район с.Новый Камелик ул.Центральная,44,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8(84672)33-4-90,     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е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  <w:lang w:val="en-US"/>
        </w:rPr>
        <w:t>-mail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dookamelik@samara.edu.ru   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</w:rPr>
        <w:t>сайт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Cs/>
            <w:sz w:val="20"/>
            <w:szCs w:val="20"/>
            <w:lang w:val="en-US"/>
          </w:rPr>
          <w:t>https://petushok.caduk.ru</w:t>
        </w:r>
      </w:hyperlink>
      <w:r>
        <w:rPr>
          <w:rFonts w:cs="Times New Roman" w:ascii="Times New Roman" w:hAnsi="Times New Roman"/>
          <w:iCs/>
          <w:color w:val="22222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детский сад «Петуш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ООШс.Новый Камел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 30  » сентября 2021 год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П детский сад «Петуш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ООШ с.Новый Камел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 Гришина Л.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______ от 30.09.2021 г.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мнения Совета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 ____________ Холодкова Н.В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риёма, перевода, отчисления  воспитанников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труктурного подразделения детский сад «Петушок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бюджетного общеобразовательного учреждения Самарской области основной общеобразовательной школы с. Новый Камелик муниципального района Большечерниговский  Самарской области, 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ем основные общеобразовательные программы -  образовательные программы дошкольного образования</w:t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структурного подразделения детский сад «Петушок» </w:t>
      </w:r>
      <w:r>
        <w:rPr>
          <w:rFonts w:cs="Times New Roman" w:ascii="Times New Roman" w:hAnsi="Times New Roman"/>
        </w:rPr>
        <w:t xml:space="preserve">государственного бюджетного общеобразовательного учреждения Самарской области основной общеобразовательной школы с. Новый Камелик (далее по тексту </w:t>
      </w:r>
      <w:bookmarkStart w:id="1" w:name="_Hlk96074715"/>
      <w:r>
        <w:rPr>
          <w:rFonts w:cs="Times New Roman" w:ascii="Times New Roman" w:hAnsi="Times New Roman"/>
        </w:rPr>
        <w:t>СП детский сад «Петушок»</w:t>
      </w:r>
      <w:bookmarkEnd w:id="1"/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Times New Roman" w:ascii="Times New Roman" w:hAnsi="Times New Roman"/>
          <w:szCs w:val="19"/>
        </w:rPr>
        <w:t>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 xml:space="preserve">При приеме, переводе, отчислении и восстановлении детей  </w:t>
      </w:r>
      <w:r>
        <w:rPr>
          <w:rFonts w:cs="Times New Roman" w:ascii="Times New Roman" w:hAnsi="Times New Roman"/>
          <w:u w:val="single"/>
        </w:rPr>
        <w:t>СП детский сад «Петушок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19"/>
          <w:u w:val="single"/>
        </w:rPr>
        <w:t xml:space="preserve"> 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24 марта 2021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от 24 февраля 2021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ГБОУ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СП детский сад «Петушок» 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СП детский сад «Петушок»  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П детский сад «Петушок»  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 Большечерниговский о закреплении образовательных организаций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СП детский сад «Петушок»  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 СП детский сад «Петушок» 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СП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СП детский сад «Петушок»  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СП детский сад «Петушок» 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СП детский сад «Петушок»  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СП детский сад «Петушок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СП детский сад «Петушок»  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СП или уполномоченное им должностное лицо, ответственное за прием документов, регистрирует заявление о приеме в СП детский сад «Петушок»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СП детский сад «Петушок»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О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СП детский сад «Петушок»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СП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СП несет ответственность за прием детей в СП детский сад «Петушок», наполняемость групп, оформление личных дел воспитанников и оперативную передачу в Управление образования информации о наличии свободных мест в СП детский сад «Петуш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СП детский сад «Петушок» 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СП детский сад «Петушок»   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СП детский сад «Петушок» 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О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ую ДОО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й ДОО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ую ДОО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О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О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ую ДОО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О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ую ДОО в порядке перевода из исходного образовательного учреждения размещается ДОО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ую ДОО в порядке перевода из другого образовательного учреждения и личного дела принимающая ДОО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ая ДОО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й ДОО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ая  ДОО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й ДОО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О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О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О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О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именование принимающего ДО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ая ДОО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ая  ДОО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й ДОО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й ДОО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СП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СП детский сад «Петушок»  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СП детский сад «Петушок»  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СП детский сад «Петушок» 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СП детский сад «Петушок»  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СП детский сад «Петушок»   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СП детский сад «Петушок»  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СП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СП детский сад «Петушок» 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7.1. Спорные вопросы, возникающие между родителями (законными представителями) воспитанников и администрацией СП детский сад «Петушок» </w:t>
      </w:r>
      <w:r>
        <w:rPr/>
        <w:t xml:space="preserve"> </w:t>
      </w:r>
      <w:r>
        <w:rPr>
          <w:sz w:val="24"/>
          <w:szCs w:val="24"/>
        </w:rPr>
        <w:t>, регулируются Учредителем дошкольно</w:t>
      </w:r>
      <w:r>
        <w:rPr>
          <w:sz w:val="24"/>
          <w:szCs w:val="24"/>
          <w:lang w:val="ru-RU"/>
        </w:rPr>
        <w:t xml:space="preserve">й 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  <w:lang w:val="ru-RU"/>
        </w:rPr>
        <w:t xml:space="preserve">й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ей</w:t>
      </w:r>
      <w:r>
        <w:rPr>
          <w:sz w:val="24"/>
          <w:szCs w:val="24"/>
        </w:rPr>
        <w:t xml:space="preserve">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СП детский сад «Петушок» , принимается на Педагогическом совете, согласовывается с Родительским комитетом и утверждается (либо вводится в действие) приказом </w:t>
      </w:r>
      <w:r>
        <w:rPr>
          <w:sz w:val="24"/>
          <w:szCs w:val="24"/>
          <w:lang w:val="ru-RU"/>
        </w:rPr>
        <w:t>заведующего СП</w:t>
      </w:r>
      <w:r>
        <w:rPr>
          <w:sz w:val="24"/>
          <w:szCs w:val="24"/>
        </w:rPr>
        <w:t>.</w:t>
      </w:r>
    </w:p>
    <w:p>
      <w:pPr>
        <w:pStyle w:val="Style25"/>
        <w:spacing w:before="0" w:after="0"/>
        <w:ind w:right="150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ushok.caduk.ru/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50:00Z</dcterms:created>
  <dc:creator>Обучонок1</dc:creator>
  <dc:description/>
  <cp:keywords/>
  <dc:language>en-US</dc:language>
  <cp:lastModifiedBy>Пользователь</cp:lastModifiedBy>
  <cp:lastPrinted>2022-02-18T11:12:00Z</cp:lastPrinted>
  <dcterms:modified xsi:type="dcterms:W3CDTF">2022-02-18T07:22:00Z</dcterms:modified>
  <cp:revision>4</cp:revision>
  <dc:subject/>
  <dc:title/>
</cp:coreProperties>
</file>