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8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3648"/>
              <w:gridCol w:w="1544"/>
              <w:gridCol w:w="1402"/>
              <w:gridCol w:w="1405"/>
              <w:gridCol w:w="1405"/>
              <w:gridCol w:w="1772"/>
              <w:gridCol w:w="1310"/>
              <w:gridCol w:w="1544"/>
            </w:tblGrid>
            <w:tr>
              <w:trPr/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м пищи</w:t>
                  </w:r>
                </w:p>
              </w:tc>
              <w:tc>
                <w:tcPr>
                  <w:tcW w:w="3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люда**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блюда(г)</w:t>
                  </w:r>
                </w:p>
              </w:tc>
              <w:tc>
                <w:tcPr>
                  <w:tcW w:w="4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щевые вещества (г)</w:t>
                  </w:r>
                </w:p>
              </w:tc>
              <w:tc>
                <w:tcPr>
                  <w:tcW w:w="17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ергетическая ценность (ккал)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амин С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борник рецептур на продукцию для питания детей в дошкольных организациях 2016 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гильный М.Н., Тутельян В.А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нь 1</w:t>
                  </w:r>
                </w:p>
              </w:tc>
              <w:tc>
                <w:tcPr>
                  <w:tcW w:w="3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втра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ша овсяная из «Геркулеса» 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3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3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9,5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й с сахаром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1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4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3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1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ерброд с маслом сливочным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6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9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р (порционно)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торой завтра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 фруктовы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6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8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,8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,7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6,29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37,2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,0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д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ат из капусты с луком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18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5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 гороховый на м/к бульоне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32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,7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ны отварные с маслом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37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,48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9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точки мясные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4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8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46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9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от из сушёных фруктов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99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</w:t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15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ржано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,8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,5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4,17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12,4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,07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плотнённый полдни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рожки печеные из дрожжевого теста с повидлом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77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3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лат из моркови и ябло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4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9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ежок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56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4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5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,3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,0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3,52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4,9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,0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за 1день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,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7,3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3,98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04,6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,19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 приготовлении блюд используется йодированная сол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» витаминизация проводится в соответствии с п.14.21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tbl>
            <w:tblPr>
              <w:tblW w:w="158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3648"/>
              <w:gridCol w:w="1547"/>
              <w:gridCol w:w="1402"/>
              <w:gridCol w:w="1405"/>
              <w:gridCol w:w="1405"/>
              <w:gridCol w:w="1563"/>
              <w:gridCol w:w="1221"/>
              <w:gridCol w:w="1838"/>
            </w:tblGrid>
            <w:tr>
              <w:trPr/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ем пищи</w:t>
                  </w:r>
                </w:p>
              </w:tc>
              <w:tc>
                <w:tcPr>
                  <w:tcW w:w="3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люда**</w:t>
                  </w:r>
                </w:p>
              </w:tc>
              <w:tc>
                <w:tcPr>
                  <w:tcW w:w="1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ход блюда(г)</w:t>
                  </w:r>
                </w:p>
              </w:tc>
              <w:tc>
                <w:tcPr>
                  <w:tcW w:w="4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щевые вещества (г)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нергетическая ценность (ккал)</w:t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амин С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Сборник рецептур на продукцию для питания детей в дошкольных организациях 2016 г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огильный М.Н., Тутельян В.А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</w:t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ень 2</w:t>
                  </w:r>
                </w:p>
              </w:tc>
              <w:tc>
                <w:tcPr>
                  <w:tcW w:w="3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втра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ша молочная ячневая вязкая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3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1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ель плодово-ягодны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1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,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8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6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терброд с маслом сливочным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6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7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йц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,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7</w:t>
                  </w:r>
                </w:p>
              </w:tc>
            </w:tr>
            <w:tr>
              <w:trPr/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торой завтра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блок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4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8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,5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,5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,0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87,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,8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ед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алат из свеклы с  раст.маслом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8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6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,34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 картофельный с рыбными фрикадельками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6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0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6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,2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1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тушёное с овощами в соусе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5,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0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от из сушёных фруктов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,0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9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,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леб пшеничны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1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леб ржано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8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,2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1,5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71,1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,4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плотнённый полдник</w:t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пеканка творожная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6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2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17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4,8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чный соус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0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</w:rPr>
                    <w:t>5,9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,68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Йогурт питьево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2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5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5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,1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0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еб пшеничный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лат из моркови с сахаром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8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1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/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2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1,5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3,0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9,7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32,8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,4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за 2 день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6,9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0,8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33,33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91,7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7,6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приготовлении блюд используется йодированная сол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» витаминизация проводится в соответствии с п.14.21 СаН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2"/>
        <w:gridCol w:w="1536"/>
        <w:gridCol w:w="1394"/>
        <w:gridCol w:w="1394"/>
        <w:gridCol w:w="1394"/>
        <w:gridCol w:w="1759"/>
        <w:gridCol w:w="1294"/>
        <w:gridCol w:w="1533"/>
      </w:tblGrid>
      <w:tr>
        <w:trPr>
          <w:trHeight w:val="274" w:hRule="atLeast"/>
        </w:trPr>
        <w:tc>
          <w:tcPr>
            <w:tcW w:w="1570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День</w:t>
            </w:r>
          </w:p>
        </w:tc>
      </w:tr>
      <w:tr>
        <w:trPr/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3</w:t>
            </w:r>
          </w:p>
        </w:tc>
        <w:tc>
          <w:tcPr>
            <w:tcW w:w="3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 вяз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с морков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картофельный с вермишелью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фру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4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и  с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и ябл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д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3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иготовлении блюд используется йодированная с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» витаминизация проводится в соответствии с п.14.21 СаНП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2"/>
        <w:gridCol w:w="1536"/>
        <w:gridCol w:w="1394"/>
        <w:gridCol w:w="1394"/>
        <w:gridCol w:w="1394"/>
        <w:gridCol w:w="1759"/>
        <w:gridCol w:w="1294"/>
        <w:gridCol w:w="153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4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вязкая с сахаром и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со сливочным масло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ябло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сы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пшенной круп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ы ленив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фру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,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запеченные с яйц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плодово-ягод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оленых огурцов с лу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иготовлении блюд используется йодированная с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» витаминизация проводится в соответствии с п.14.21 СаНП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 День</w:t>
      </w:r>
    </w:p>
    <w:tbl>
      <w:tblPr>
        <w:tblW w:w="7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37"/>
        <w:gridCol w:w="1537"/>
        <w:gridCol w:w="1399"/>
        <w:gridCol w:w="1398"/>
        <w:gridCol w:w="1399"/>
        <w:gridCol w:w="1537"/>
        <w:gridCol w:w="1243"/>
        <w:gridCol w:w="1831"/>
        <w:gridCol w:w="1589"/>
        <w:gridCol w:w="1589"/>
        <w:gridCol w:w="1589"/>
        <w:gridCol w:w="1589"/>
        <w:gridCol w:w="1594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5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олочная пшенная вязкая с сахаром и масл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порционн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с сливочным  масло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с лу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щ с картофеле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птиц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 фру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 открыт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 питьев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ртофеля с сол.огурц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  <w:tab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,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5 ден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5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иготовлении блюд используется йодированная со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» витаминизация проводится в соответствии с п.14.21 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5"/>
        <w:gridCol w:w="1536"/>
        <w:gridCol w:w="1391"/>
        <w:gridCol w:w="1394"/>
        <w:gridCol w:w="1394"/>
        <w:gridCol w:w="1759"/>
        <w:gridCol w:w="1294"/>
        <w:gridCol w:w="153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9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6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ячневая вязкая с маслом и са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 с моло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о сливочным маслом и сы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,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и ябл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на м/к бульо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ловая каша рассыпчата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мяс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фру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>
          <w:trHeight w:val="7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,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лотнённый пол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 с консерв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ок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«Веснуш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6 ден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готовлении блюд используется йодированная соль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С» витаминизация проводится в соответствии с п.14.21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Де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81"/>
        <w:gridCol w:w="1674"/>
        <w:gridCol w:w="1391"/>
        <w:gridCol w:w="1394"/>
        <w:gridCol w:w="1394"/>
        <w:gridCol w:w="1759"/>
        <w:gridCol w:w="1300"/>
        <w:gridCol w:w="1533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7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вермишелев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о сливочным масл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с морковь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 капустой и картофел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ые биточк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фрук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й соу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гурт питьев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з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иготовлении блюд используется йодированная со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» витаминизация проводится в соответствии с п.14.21 СаНП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21"/>
        <w:gridCol w:w="1530"/>
        <w:gridCol w:w="1394"/>
        <w:gridCol w:w="1391"/>
        <w:gridCol w:w="1398"/>
        <w:gridCol w:w="1759"/>
        <w:gridCol w:w="1207"/>
        <w:gridCol w:w="1627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**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(г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8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вязкая с сахаром и масл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с лу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картофельный с вермишелью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чки мяс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отварной с масл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фр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,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 питье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8де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готовлении блюд используется йодированная соль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» витаминизация проводится в соответствии с п.14,21 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9 Д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2"/>
        <w:gridCol w:w="1533"/>
        <w:gridCol w:w="1391"/>
        <w:gridCol w:w="1394"/>
        <w:gridCol w:w="1394"/>
        <w:gridCol w:w="1759"/>
        <w:gridCol w:w="1583"/>
        <w:gridCol w:w="125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ем пищ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блюда*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ыход блюда(г)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Энергетическая ценность (ккал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итамин С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ень 9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0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из смеси круп вязкая с сахаром и масл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сливочны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порционн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и ябл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рисовой крупой на м/к бульон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 тушёная с овощ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фр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овощ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 и сахар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/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9д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3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иготовлении блюд используется йодированная со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» витаминизация проводится в соответствии с п.14.21 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22"/>
        <w:gridCol w:w="1536"/>
        <w:gridCol w:w="1394"/>
        <w:gridCol w:w="1394"/>
        <w:gridCol w:w="1394"/>
        <w:gridCol w:w="1759"/>
        <w:gridCol w:w="1294"/>
        <w:gridCol w:w="1533"/>
      </w:tblGrid>
      <w:tr>
        <w:trPr>
          <w:trHeight w:val="495" w:hRule="atLeast"/>
        </w:trPr>
        <w:tc>
          <w:tcPr>
            <w:tcW w:w="9724" w:type="dxa"/>
            <w:gridSpan w:val="5"/>
            <w:tcBorders>
              <w:top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День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люда**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блюда(г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 (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 (ккал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орник рецептур на продукцию для питания детей в дошкольных организациях 2016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гильный М.Н., Тутельян В.А.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0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вязкая с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о сливочным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са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ленинград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9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ые  котл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шёных фру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,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ённый полд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пт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с лук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0д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приготовлении блюд используется йодированная сол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» витаминизация проводится в соответствии с п.14.21 СаНПи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</w:rPr>
      </w:pPr>
      <w:r>
        <w:rPr>
          <w:sz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17"/>
        <w:gridCol w:w="1418"/>
        <w:gridCol w:w="1842"/>
        <w:gridCol w:w="1630"/>
        <w:gridCol w:w="1141"/>
      </w:tblGrid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8,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9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елков, жиров, углеводов в мен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в % от калорий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3,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33:00Z</dcterms:created>
  <dc:creator>User</dc:creator>
  <dc:description/>
  <cp:keywords/>
  <dc:language>en-US</dc:language>
  <cp:lastModifiedBy>Пользователь</cp:lastModifiedBy>
  <cp:lastPrinted>2019-02-15T09:44:00Z</cp:lastPrinted>
  <dcterms:modified xsi:type="dcterms:W3CDTF">2022-11-22T05:33:00Z</dcterms:modified>
  <cp:revision>2</cp:revision>
  <dc:subject/>
  <dc:title/>
</cp:coreProperties>
</file>